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БОУ «Вознесенский образовательный центр»</w:t>
      </w:r>
    </w:p>
    <w:p>
      <w:pPr>
        <w:pStyle w:val="Normal"/>
        <w:jc w:val="center"/>
        <w:rPr/>
      </w:pPr>
      <w:r>
        <w:rPr>
          <w:sz w:val="22"/>
          <w:szCs w:val="22"/>
        </w:rPr>
        <w:t>План подготовки к ГИА – 9 класс в 2025/26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693"/>
        <w:gridCol w:w="3544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обучающимися 9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классный руководитель, 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, классный руководитель, учителя-предме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каз о назначении координатора по подготовке к ГИА 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стартового контроля обученности выпускников 9 класса с использованием К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ерждение плана-гра</w:t>
              <w:softHyphen/>
            </w:r>
            <w:r>
              <w:rPr>
                <w:spacing w:val="-4"/>
                <w:sz w:val="22"/>
                <w:szCs w:val="22"/>
              </w:rPr>
              <w:t xml:space="preserve">фика подготовки школы к </w:t>
            </w:r>
            <w:r>
              <w:rPr>
                <w:spacing w:val="-2"/>
                <w:sz w:val="22"/>
                <w:szCs w:val="22"/>
              </w:rPr>
              <w:t>ГИ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значение координатора по подготовке к </w:t>
            </w:r>
            <w:r>
              <w:rPr>
                <w:spacing w:val="-2"/>
                <w:sz w:val="22"/>
                <w:szCs w:val="22"/>
              </w:rPr>
              <w:t>ГИА_9 кл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точнение плана внутришкольного контроля в </w:t>
            </w:r>
            <w:r>
              <w:rPr>
                <w:color w:val="000000"/>
                <w:spacing w:val="1"/>
                <w:sz w:val="22"/>
                <w:szCs w:val="22"/>
              </w:rPr>
              <w:t>ОО по полноте реализации программ основного общего образования, качеству образовательных результатов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формационный стенд «Государственная итоговая аттестация» для обучающихся и их род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сульт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9 классов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оложение о ГИА-ОГЭ/ГВЭ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Бланковая   документация     Технология   заполнения </w:t>
            </w:r>
            <w:r>
              <w:rPr>
                <w:spacing w:val="-1"/>
                <w:sz w:val="22"/>
                <w:szCs w:val="22"/>
              </w:rPr>
              <w:t>бланков отве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накомление с демоверсиями 2026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знакомление с проходным баллом по математике, русскому языку и другим предметам по выбору 2026 и итогами ГИА 2025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комство с информацией на сайтах: </w:t>
            </w:r>
            <w:hyperlink r:id="rId2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ege.edu.ru</w:t>
              </w:r>
            </w:hyperlink>
            <w:r>
              <w:rPr>
                <w:spacing w:val="-4"/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Инструктаж учащихся      9 класса по вопросам проведения экзаменов в форме ОГЭ и ГВЭ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ервичное анкетирование: сбор информации </w:t>
            </w:r>
            <w:r>
              <w:rPr>
                <w:spacing w:val="2"/>
                <w:sz w:val="22"/>
                <w:szCs w:val="22"/>
              </w:rPr>
              <w:t>о выборе экзаменов 9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й педсовет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Анализ итогов ГИА 9 – 2025 и </w:t>
            </w:r>
            <w:r>
              <w:rPr>
                <w:color w:val="000000"/>
                <w:spacing w:val="-1"/>
                <w:sz w:val="22"/>
                <w:szCs w:val="22"/>
              </w:rPr>
              <w:t>вопросы подготовки к ГИА – 2026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заседаний   методических   объединений:</w:t>
            </w:r>
            <w:r>
              <w:rPr>
                <w:color w:val="000000"/>
                <w:sz w:val="22"/>
                <w:szCs w:val="22"/>
              </w:rPr>
              <w:t xml:space="preserve"> Проблемы преподавания отдельных элементов содержания предметных </w:t>
            </w:r>
            <w:r>
              <w:rPr>
                <w:color w:val="000000"/>
                <w:spacing w:val="-1"/>
                <w:sz w:val="22"/>
                <w:szCs w:val="22"/>
              </w:rPr>
              <w:t>курсов в рамках подготовки ГИА 9 в 2025/26 году», «З</w:t>
            </w:r>
            <w:r>
              <w:rPr>
                <w:sz w:val="22"/>
                <w:szCs w:val="22"/>
              </w:rPr>
              <w:t>накомство с КИМами 9 класс 2026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комство с информацией на сайтах: </w:t>
            </w:r>
            <w:hyperlink r:id="rId4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ege.edu.ru</w:t>
              </w:r>
            </w:hyperlink>
            <w:r>
              <w:rPr>
                <w:spacing w:val="-4"/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одительские собрания родителей </w:t>
            </w:r>
            <w:r>
              <w:rPr>
                <w:sz w:val="22"/>
                <w:szCs w:val="22"/>
              </w:rPr>
              <w:t xml:space="preserve">обучающихся выпускных классов </w:t>
            </w:r>
            <w:r>
              <w:rPr>
                <w:spacing w:val="1"/>
                <w:sz w:val="22"/>
                <w:szCs w:val="22"/>
              </w:rPr>
              <w:t>«Нормативные документы ГИА, Интернет ресурс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консультации родител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межуточного контроля с использованием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овторное анкетирование: сбор информации </w:t>
            </w:r>
            <w:r>
              <w:rPr>
                <w:spacing w:val="2"/>
                <w:sz w:val="22"/>
                <w:szCs w:val="22"/>
              </w:rPr>
              <w:t>о выборе экзаменов 9 класс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 9 класс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орядок проведения ГИА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Технология   заполнения </w:t>
            </w:r>
            <w:r>
              <w:rPr>
                <w:spacing w:val="-1"/>
                <w:sz w:val="22"/>
                <w:szCs w:val="22"/>
              </w:rPr>
              <w:t>бланков ответов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дивидуальное консультирование </w:t>
            </w:r>
            <w:r>
              <w:rPr>
                <w:spacing w:val="-6"/>
                <w:sz w:val="22"/>
                <w:szCs w:val="22"/>
              </w:rPr>
              <w:t>обучающихся 9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 xml:space="preserve">Ознакомление обучающихся с возможными </w:t>
            </w:r>
            <w:r>
              <w:rPr>
                <w:bCs/>
                <w:iCs/>
                <w:spacing w:val="3"/>
                <w:sz w:val="22"/>
                <w:szCs w:val="22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  <w:sz w:val="22"/>
                <w:szCs w:val="22"/>
              </w:rPr>
              <w:t>сложности, отработка навыков их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классными руководителями, учителями-предметниками по изучению индивидуальных особенностей обучающихся (с целью выработки оптимальной стратегии подготовки к экзаменам в форме ОГЭ\ГВЭ 9класс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группы риска на основе стартовых диагностически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9 класса с результатами стартовых диагностических работ по математике и русскому языку.  Родительское собрание «Выбор экзаменов по выбору обучающимися. Шкала результатов ГИА-ОГЭ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готовка базы данных по обучающимся школы на электронном </w:t>
            </w:r>
            <w:r>
              <w:rPr>
                <w:sz w:val="22"/>
                <w:szCs w:val="22"/>
              </w:rPr>
              <w:t>носит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выпускниках – наличие копий паспортов, обучающихся 9 класс</w:t>
            </w:r>
            <w:r>
              <w:rPr>
                <w:spacing w:val="-7"/>
                <w:sz w:val="22"/>
                <w:szCs w:val="22"/>
              </w:rPr>
              <w:t>, заявления о согласии на обработку персональны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Работа с бланками: типичные ошибки в заполнении </w:t>
            </w:r>
            <w:r>
              <w:rPr>
                <w:spacing w:val="-4"/>
                <w:sz w:val="22"/>
                <w:szCs w:val="22"/>
              </w:rPr>
              <w:t>бланков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диагностические работы предметы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Нормативные документы ГИ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роведение заседаний   методических   объединений, участие в работе РМО учителей математики и рус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методических рекомендаций по вопросам подготовки к ГИ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работы учителей-предме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дивидуальное информирование и консультирование по вопросам, </w:t>
            </w:r>
            <w:r>
              <w:rPr>
                <w:spacing w:val="-1"/>
                <w:sz w:val="22"/>
                <w:szCs w:val="22"/>
              </w:rPr>
              <w:t>связанным с организацией и проведением ГИ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межуточного контроля с использованием К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огностическая деятельность по результатам промежуточного (полугодового)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овторное анкетирование: сбор информации </w:t>
            </w:r>
            <w:r>
              <w:rPr>
                <w:spacing w:val="2"/>
                <w:sz w:val="22"/>
                <w:szCs w:val="22"/>
              </w:rPr>
              <w:t>о выборе экзаменов в форме ОГЭ\ГВЭ</w:t>
            </w:r>
            <w:r>
              <w:rPr>
                <w:spacing w:val="1"/>
                <w:sz w:val="22"/>
                <w:szCs w:val="22"/>
              </w:rPr>
              <w:t xml:space="preserve"> выпуск</w:t>
              <w:softHyphen/>
            </w:r>
            <w:r>
              <w:rPr>
                <w:spacing w:val="2"/>
                <w:sz w:val="22"/>
                <w:szCs w:val="22"/>
              </w:rPr>
              <w:t>никами 9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 9 классов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онно-технологическая схема проведения ГИА в Ленинградской области в 2026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Расписание ГИА 9 класс 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ГИ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заседаний   методических   объединений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нализ ре</w:t>
            </w:r>
            <w:r>
              <w:rPr>
                <w:color w:val="000000"/>
                <w:spacing w:val="2"/>
                <w:sz w:val="22"/>
                <w:szCs w:val="22"/>
              </w:rPr>
              <w:t>зультатов мониторинга качества образования за первое полугодие в 9 кла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подготовке к ГИА 9класс. «Процедура проведения ОГЭ – запреты, права, обязанности участников ОГЭ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бных к/р по математике и русскому языку 9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атериалов для проведения контрольного тестирования по русскому языку</w:t>
            </w:r>
            <w:r>
              <w:rPr>
                <w:spacing w:val="-1"/>
                <w:sz w:val="22"/>
                <w:szCs w:val="22"/>
              </w:rPr>
              <w:t xml:space="preserve"> по материалам ГИА (ведомости, бланки)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контрольного тестирования по русскому языку</w:t>
            </w:r>
            <w:r>
              <w:rPr>
                <w:spacing w:val="-1"/>
                <w:sz w:val="22"/>
                <w:szCs w:val="22"/>
              </w:rPr>
              <w:t xml:space="preserve"> по материалам ГИА</w:t>
            </w:r>
            <w:r>
              <w:rPr>
                <w:spacing w:val="-3"/>
                <w:sz w:val="22"/>
                <w:szCs w:val="22"/>
              </w:rPr>
              <w:t>, обсуждение результа</w:t>
              <w:softHyphen/>
            </w:r>
            <w:r>
              <w:rPr>
                <w:spacing w:val="-1"/>
                <w:sz w:val="22"/>
                <w:szCs w:val="22"/>
              </w:rPr>
              <w:t>тов на заседании ШМО и совещании при завуч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работ 9класса,</w:t>
            </w:r>
            <w:r>
              <w:rPr>
                <w:bCs/>
                <w:sz w:val="22"/>
                <w:szCs w:val="22"/>
              </w:rPr>
              <w:t xml:space="preserve"> планово-прогностическая деятельность по результатам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9 классов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оцедура проведения ГИА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при заполнении бланков при проведении контрольного тестирования по русскому языку, математике, предметам по выбору</w:t>
            </w:r>
            <w:r>
              <w:rPr>
                <w:spacing w:val="-1"/>
                <w:sz w:val="22"/>
                <w:szCs w:val="22"/>
              </w:rPr>
              <w:t xml:space="preserve"> по материалам КИМов ГИА 9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едагогами по подготовке ГИА 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, работа с родителями детей группы рис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межуточного контроля с использованием КИМов и 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ия ОО в пробном ГИА по математике – русскому языку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обном ГИА по математике – русскому языку</w:t>
            </w:r>
            <w:r>
              <w:rPr>
                <w:spacing w:val="-3"/>
                <w:sz w:val="22"/>
                <w:szCs w:val="22"/>
              </w:rPr>
              <w:t>, обсуждение результа</w:t>
              <w:softHyphen/>
            </w:r>
            <w:r>
              <w:rPr>
                <w:spacing w:val="-1"/>
                <w:sz w:val="22"/>
                <w:szCs w:val="22"/>
              </w:rPr>
              <w:t>тов на заседании ШМО в присутствии администр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прогностическая деятельность по результатам анализа пробного ГИА по математике и русскому языку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</w:t>
              <w:softHyphen/>
            </w:r>
            <w:r>
              <w:rPr>
                <w:spacing w:val="-1"/>
                <w:sz w:val="22"/>
                <w:szCs w:val="22"/>
              </w:rPr>
              <w:t xml:space="preserve">мендаций для учителей-предметников и классных руководителей </w:t>
            </w:r>
            <w:r>
              <w:rPr>
                <w:sz w:val="22"/>
                <w:szCs w:val="22"/>
              </w:rPr>
              <w:t>по результатам пробного ГИА по математике/русскому язы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риема заявлений и регистрация участников ГИА по предметам в БД.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Регистрация зая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русскому языку «Устная часть» – ИС допуск к экзаме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9 класс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а проведения пробного ГИА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2"/>
                <w:szCs w:val="22"/>
              </w:rPr>
              <w:t>- Правила и сроки регистрации на участие в ГИА выпускников ОО текущего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2"/>
                <w:sz w:val="22"/>
                <w:szCs w:val="22"/>
              </w:rPr>
              <w:t>- Ознакомление обучающихся с правилами приема в ссуз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2"/>
                <w:sz w:val="22"/>
                <w:szCs w:val="22"/>
              </w:rPr>
              <w:t>Выявление намерений обучающихся 9 класса в какой форме продолжат обучение после 9класса</w:t>
            </w:r>
          </w:p>
          <w:p>
            <w:pPr>
              <w:pStyle w:val="Normal"/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Участие в работе по русскому языку «Устная часть»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Результаты </w:t>
            </w:r>
            <w:r>
              <w:rPr>
                <w:spacing w:val="-2"/>
                <w:sz w:val="22"/>
                <w:szCs w:val="22"/>
              </w:rPr>
              <w:t>ДТ по русскому языку и пробного ГИА по математике</w:t>
            </w:r>
            <w:r>
              <w:rPr>
                <w:spacing w:val="-3"/>
                <w:sz w:val="22"/>
                <w:szCs w:val="22"/>
              </w:rPr>
              <w:t>».</w:t>
            </w:r>
            <w:r>
              <w:rPr>
                <w:spacing w:val="-2"/>
                <w:sz w:val="22"/>
                <w:szCs w:val="22"/>
              </w:rPr>
              <w:t xml:space="preserve"> Совещание при завуче по итогам ДТ по русскому языку и пробного ГИА по математике (по списку не прошедших минимальный бал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И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ивидуальное информирование родителей по итогам ДТ по русскому языку по математике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родительского собрания с повесткой дня:</w:t>
            </w:r>
          </w:p>
          <w:p>
            <w:pPr>
              <w:pStyle w:val="Normal"/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правила приема в ссу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Ознакомление с понятием ИС и результатами И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9 классов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spacing w:val="2"/>
                <w:sz w:val="22"/>
                <w:szCs w:val="22"/>
              </w:rPr>
              <w:t>Инструктаж по подаче апелляций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 xml:space="preserve">- Ознакомление обучающихся </w:t>
            </w:r>
            <w:r>
              <w:rPr>
                <w:bCs/>
                <w:spacing w:val="-1"/>
                <w:sz w:val="22"/>
                <w:szCs w:val="22"/>
              </w:rPr>
              <w:t>с обеспе</w:t>
            </w:r>
            <w:r>
              <w:rPr>
                <w:bCs/>
                <w:spacing w:val="2"/>
                <w:sz w:val="22"/>
                <w:szCs w:val="22"/>
              </w:rPr>
              <w:t>чением информационной безопасности при использовании материалов и результатов ГИА (использование средств мобильной связи, вычислительной техники, доступ в Интернет, размещение вариантов КИМ в Интернете и т.д.)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Индивидуальное консультирование </w:t>
            </w:r>
            <w:r>
              <w:rPr>
                <w:spacing w:val="-6"/>
                <w:sz w:val="22"/>
                <w:szCs w:val="22"/>
              </w:rPr>
              <w:t>обучающихся 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итогам ДТ 9 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ое информирование и консультации родителей по вопросам ГИА 9 и прохождению образовательных программ основного общего образова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межуточного контроля с использованием К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участия ОО в ГИА в установленные сроки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русскому языку «Устная часть» – ИС допуск к экзаме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дивидуальное консультирование </w:t>
            </w:r>
            <w:r>
              <w:rPr>
                <w:spacing w:val="-6"/>
                <w:sz w:val="22"/>
                <w:szCs w:val="22"/>
              </w:rPr>
              <w:t>обучающихся 9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Как сохранить спокойствие на экзамене»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2"/>
                <w:sz w:val="22"/>
                <w:szCs w:val="22"/>
              </w:rPr>
              <w:t xml:space="preserve">Участие в пробной работе по русскому язы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итогам ДТ 9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ство с Порядком</w:t>
            </w:r>
            <w:r>
              <w:rPr>
                <w:sz w:val="22"/>
                <w:szCs w:val="22"/>
              </w:rPr>
              <w:t xml:space="preserve"> информирования участников ГИА и их родителей (законных представителей) по вопросам организации и проведения ГИ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Приказ о допуске к ГИА (основной период)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значение уполномоченных ОУ </w:t>
            </w:r>
            <w:r>
              <w:rPr>
                <w:color w:val="000000"/>
                <w:sz w:val="22"/>
                <w:szCs w:val="22"/>
              </w:rPr>
              <w:t>на пункте проведения экзамена, их ответ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писок обучающихся с расписанием ГИА и местами ППЭ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ка консультаций учителей-предме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в проведении ГИА (основной период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совет: О допуске к ГИА 9 класс (основной перио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 9 класса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знакомление участников ГИА с полученными ими результатами по каждому общеобразовательному предмету согласно установленным срокам и порядку ознакомления участников ГИА с результатами, обеспечение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pacing w:val="2"/>
                <w:sz w:val="22"/>
                <w:szCs w:val="22"/>
              </w:rPr>
              <w:t>Инструктаж по подаче апелляций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Работа по заполнению блан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итогам ДТ 9 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ое собрание «Процедура проведения ГИА – ОГЭ» (место проведения экзамена, 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о выдаче документов государственного образца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Формирование отчетов по результатам ГИА – ОГЭ\ГВЭ.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готовка справки о качестве проведения и результатах ГИА – ОГЭ\ГВЭ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одный аналитический отчет и меры по </w:t>
            </w:r>
            <w:r>
              <w:rPr>
                <w:color w:val="000000"/>
                <w:sz w:val="22"/>
                <w:szCs w:val="22"/>
              </w:rPr>
              <w:t xml:space="preserve">совершенствованию процедуры подготовки </w:t>
            </w:r>
            <w:r>
              <w:rPr>
                <w:color w:val="000000"/>
                <w:spacing w:val="1"/>
                <w:sz w:val="22"/>
                <w:szCs w:val="22"/>
              </w:rPr>
              <w:t>ОУ к проведению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еспечение участия обучающихся в ГИА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Организация доставки участников ГИА в пункты проведения ГИА в соответствии с организационно- </w:t>
            </w:r>
            <w:r>
              <w:rPr>
                <w:bCs/>
                <w:sz w:val="22"/>
                <w:szCs w:val="22"/>
              </w:rPr>
              <w:t>территориальной схемой проведения ГИ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дача заявления на повторное участие в ГИА в случае форс-мажор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беспечение ознакомления обучающихся </w:t>
            </w:r>
            <w:r>
              <w:rPr>
                <w:bCs/>
                <w:sz w:val="22"/>
                <w:szCs w:val="22"/>
              </w:rPr>
              <w:t>с полученными ими результатами ГИ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иема апелляций и передачи апелляций в КК Ленинградской области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е </w:t>
            </w:r>
            <w:r>
              <w:rPr>
                <w:color w:val="000000"/>
                <w:spacing w:val="-1"/>
                <w:sz w:val="22"/>
                <w:szCs w:val="22"/>
              </w:rPr>
              <w:t>и о</w:t>
            </w:r>
            <w:r>
              <w:rPr>
                <w:color w:val="000000"/>
                <w:sz w:val="22"/>
                <w:szCs w:val="22"/>
              </w:rPr>
              <w:t>рганизация выдачи свидетельств по резуль</w:t>
            </w:r>
            <w:r>
              <w:rPr>
                <w:color w:val="000000"/>
                <w:spacing w:val="-3"/>
                <w:sz w:val="22"/>
                <w:szCs w:val="22"/>
              </w:rPr>
              <w:t>татам ГИА в ОУ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совет: О выдаче документов государственн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анка данных сведений по выпускникам 9 для заполнения аттес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овещение учащихся о способе их доставки к месту провед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участников ГИА с полученными ими результатами ГИА по каждому общеобразовательному предмету согласно установленным срокам и порядку ознакомления участников ГИА с результатами ГИА, обеспечение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апелля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итогами ГИА 9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родителей с результатами ГИА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    и     обеспечение     доступа     к     справочным, </w:t>
            </w:r>
            <w:r>
              <w:rPr>
                <w:spacing w:val="-1"/>
                <w:sz w:val="22"/>
                <w:szCs w:val="22"/>
              </w:rPr>
              <w:t>информационным    и   учебно-тренировочным    материалам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дготовка и обновление информационного стенда «ГИА» для обучающихся и родителей.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знакомление и использование в течение всего учебного года (КИМ, спецификации, кодификаторы, памятки)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фик консультаций учителей </w:t>
            </w:r>
            <w:r>
              <w:rPr>
                <w:spacing w:val="-1"/>
                <w:sz w:val="22"/>
                <w:szCs w:val="22"/>
              </w:rPr>
              <w:t>предметников для выпускников, сдающих ГИА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-Консультирование родителей по вопросам ГИА.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Выделение рабочих мест</w:t>
            </w:r>
            <w:r>
              <w:rPr>
                <w:spacing w:val="5"/>
                <w:sz w:val="22"/>
                <w:szCs w:val="22"/>
              </w:rPr>
              <w:t xml:space="preserve"> в кабинете информатики для обращения к Интернет-</w:t>
            </w:r>
            <w:r>
              <w:rPr>
                <w:spacing w:val="-2"/>
                <w:sz w:val="22"/>
                <w:szCs w:val="22"/>
              </w:rPr>
              <w:t>ресурсам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Знакомство с информацией на сайтах: </w:t>
            </w:r>
            <w:hyperlink r:id="rId6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ege.edu.ru</w:t>
              </w:r>
            </w:hyperlink>
            <w:r>
              <w:rPr>
                <w:spacing w:val="-4"/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.ru</w:t>
              </w:r>
            </w:hyperlink>
            <w:r>
              <w:rPr>
                <w:spacing w:val="-4"/>
                <w:sz w:val="22"/>
                <w:szCs w:val="22"/>
              </w:rPr>
              <w:t>, «решу ОГЭ»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Оформление страницы школьного сайта ГИА – 9 класс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-Индивидуальная работа с учителями-предметниками и обучающимися по итогам диагностических работ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Использование и пополнение банка тематических контрольных работ КИМов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осещение администрацией занятий по подготовке ГИА 9 по русскому языку и математике, предметы по выбор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5:00Z</dcterms:created>
  <dc:creator>Administrator</dc:creator>
  <dc:description/>
  <cp:keywords/>
  <dc:language>en-US</dc:language>
  <cp:lastModifiedBy>Пользователь</cp:lastModifiedBy>
  <cp:lastPrinted>2023-07-05T11:17:00Z</cp:lastPrinted>
  <dcterms:modified xsi:type="dcterms:W3CDTF">2025-10-01T11:21:00Z</dcterms:modified>
  <cp:revision>9</cp:revision>
  <dc:subject/>
  <dc:title>МБОУ «Вознесенская СОШ№7»</dc:title>
</cp:coreProperties>
</file>